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 THE CONVENTION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MOUSE: The  left  mouse  button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 an action and answers questions affirmative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like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mouse  button  brings up help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, ends or cancels actions and answers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ly. It is also like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ree-button mice, the center button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USING  THE  KEYBOARD: Whether or no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you can also control The Multimedia Workshop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 The  [Enter] key simulate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[Enter]  to   select   actions   or   answer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irmatively.   The  [Esc]  key  simulates  the 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Use it to end or cancel  actions,  answer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ly or bring up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E  CURSOR  (ARROW)  WITH  THE  KEYBOARD:  For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 use  the  arrow keys.  The [Num Lock] k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 for  fine  control.   You  can  also  move  the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ly  with  [Home], [End], [Page Up] and [Page Dn]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arse control, turn the [Num Lock] key on, and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which become the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ther  words,  with [Num Lock] off, the right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 key  moves  the cursor one pixel at a tim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en the [Num Lock] is on, the [6] key moves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0 pixels to the right each time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ARSE CONTROL: [Num Lock]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E CONTROL: [Num Lock]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MODE /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rawing options involve placing  a  rectangle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 in the picture and adjusting it's size.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object is done by moving the mouse while no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 are  held  down.  To change the size or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the mouse is moved while the  right  button  is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 keyboard, this is done differently. To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use the arrow or number keys.  Then,  to  chang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, toggle SIZE mode with the spacebar. Click it onc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number or arrow keys, the shape or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 change.   To  return to MOVE mode, click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The spacebar also toggles SIZE and MOVE mod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 so  if  SIZE  is  in  effect,  even without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pressed, an object will stretch without mo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until the spacebar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oint can be confusing.  If  an  object  misbeh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 are, you have to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 some  disarray  on  my  part,  I've  used 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EEN",  "MONITOR",  and  "PICTURE",  more  or  les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ably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on-line help for all the control panel it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by moving the cursor  (arrow)  to  the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,  then  pressing  [Esc]  or 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31 help files  on  the  distribution  dis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 Workshop  which  can  be deleted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.  If deleted, when you ask for  help,  you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message that the help 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 additional help in a small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n most graphic modes (except CGA-LO  and  VGA-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shows  varying  messages  as  you use the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rom the control panel.  This help can be turn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come an experie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